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106.45pt" filled="f" o:ole="">
            <v:imagedata r:id="rId3" o:title=""/>
          </v:shape>
          <o:OLEObject Type="Embed" ProgID="" ShapeID="ole_rId2" DrawAspect="Content" ObjectID="_742220489" r:id="rId2"/>
        </w:object>
      </w:r>
    </w:p>
    <w:p>
      <w:pPr>
        <w:pStyle w:val="Normal"/>
        <w:ind w:left="142" w:hanging="142"/>
        <w:jc w:val="center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w w:val="96"/>
          <w:sz w:val="24"/>
          <w:szCs w:val="24"/>
        </w:rPr>
      </w:pPr>
      <w:r>
        <w:rPr>
          <w:b/>
          <w:w w:val="96"/>
          <w:sz w:val="24"/>
          <w:szCs w:val="24"/>
        </w:rPr>
      </w:r>
    </w:p>
    <w:p>
      <w:pPr>
        <w:pStyle w:val="Normal"/>
        <w:jc w:val="center"/>
        <w:rPr>
          <w:b/>
          <w:b/>
          <w:w w:val="96"/>
          <w:sz w:val="24"/>
          <w:szCs w:val="24"/>
        </w:rPr>
      </w:pPr>
      <w:r>
        <w:rPr>
          <w:b/>
          <w:w w:val="96"/>
          <w:sz w:val="24"/>
          <w:szCs w:val="24"/>
        </w:rPr>
        <w:t>OBLIGACIONO PRAVO</w:t>
      </w:r>
    </w:p>
    <w:p>
      <w:pPr>
        <w:pStyle w:val="Normal"/>
        <w:ind w:left="142" w:hanging="142"/>
        <w:jc w:val="center"/>
        <w:rPr>
          <w:b/>
          <w:b/>
          <w:w w:val="96"/>
          <w:sz w:val="24"/>
          <w:szCs w:val="24"/>
        </w:rPr>
      </w:pPr>
      <w:r>
        <w:rPr>
          <w:b/>
          <w:w w:val="96"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w w:val="98"/>
          <w:sz w:val="24"/>
          <w:szCs w:val="24"/>
        </w:rPr>
      </w:pPr>
      <w:r>
        <w:rPr>
          <w:b/>
          <w:w w:val="9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98"/>
          <w:sz w:val="24"/>
          <w:szCs w:val="24"/>
        </w:rPr>
        <w:t>PITANJA ZA KOLOKVIJUM</w:t>
      </w:r>
    </w:p>
    <w:p>
      <w:pPr>
        <w:pStyle w:val="Normal"/>
        <w:ind w:left="142" w:hanging="142"/>
        <w:jc w:val="both"/>
        <w:rPr>
          <w:b/>
          <w:b/>
          <w:w w:val="98"/>
          <w:sz w:val="24"/>
          <w:szCs w:val="24"/>
        </w:rPr>
      </w:pPr>
      <w:r>
        <w:rPr>
          <w:b/>
          <w:w w:val="98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w w:val="98"/>
          <w:szCs w:val="24"/>
          <w:lang w:val="pl-PL"/>
        </w:rPr>
      </w:pPr>
      <w:r>
        <w:rPr>
          <w:w w:val="98"/>
          <w:szCs w:val="24"/>
          <w:lang w:val="pl-PL"/>
        </w:rPr>
        <w:t>Pojam, predmet i razvoj Obligacionog prav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Objektivno i subjektivno obligaciono pravo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pl-PL"/>
        </w:rPr>
      </w:pPr>
      <w:r>
        <w:rPr>
          <w:w w:val="98"/>
          <w:sz w:val="24"/>
          <w:szCs w:val="24"/>
          <w:lang w:val="pl-PL"/>
        </w:rPr>
        <w:t>Odnos Obligacionog i drugih grana imovinskog prav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Odnos Obligacionog i Trgovinskog prav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Izvori Obligacionog prava </w:t>
      </w:r>
    </w:p>
    <w:p>
      <w:pPr>
        <w:pStyle w:val="Normal"/>
        <w:numPr>
          <w:ilvl w:val="0"/>
          <w:numId w:val="3"/>
        </w:numPr>
        <w:rPr/>
      </w:pPr>
      <w:r>
        <w:rPr>
          <w:w w:val="98"/>
          <w:sz w:val="24"/>
          <w:szCs w:val="24"/>
          <w:lang w:val="pl-PL"/>
        </w:rPr>
        <w:t>Zakon o obligacionim odnosima Crne Gore (istorijat i značaj)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pl-PL"/>
        </w:rPr>
      </w:pPr>
      <w:r>
        <w:rPr>
          <w:w w:val="98"/>
          <w:sz w:val="24"/>
          <w:szCs w:val="24"/>
          <w:lang w:val="pl-PL"/>
        </w:rPr>
        <w:t>Struktura Zakona o obligacionim odnosima Crne Gore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pl-PL"/>
        </w:rPr>
      </w:pPr>
      <w:r>
        <w:rPr>
          <w:w w:val="98"/>
          <w:sz w:val="24"/>
          <w:szCs w:val="24"/>
          <w:lang w:val="pl-PL"/>
        </w:rPr>
        <w:t>Osnovna načela Zakona o obligacionim odnosim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pl-PL"/>
        </w:rPr>
      </w:pPr>
      <w:r>
        <w:rPr>
          <w:w w:val="98"/>
          <w:sz w:val="24"/>
          <w:szCs w:val="24"/>
          <w:lang w:val="pl-PL"/>
        </w:rPr>
        <w:t>Načelo jedinstvenog regulisanja za sve učesnike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ačelo slobode uređivanja obligacionih odnos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ačelo ravnopravnosti strana</w:t>
      </w:r>
    </w:p>
    <w:p>
      <w:pPr>
        <w:pStyle w:val="Normal"/>
        <w:numPr>
          <w:ilvl w:val="0"/>
          <w:numId w:val="3"/>
        </w:numPr>
        <w:rPr/>
      </w:pPr>
      <w:r>
        <w:rPr>
          <w:w w:val="98"/>
          <w:sz w:val="24"/>
          <w:szCs w:val="24"/>
        </w:rPr>
        <w:t xml:space="preserve">Načelo savjesnosti i poštenja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pl-PL"/>
        </w:rPr>
      </w:pPr>
      <w:r>
        <w:rPr>
          <w:w w:val="98"/>
          <w:sz w:val="24"/>
          <w:szCs w:val="24"/>
          <w:lang w:val="pl-PL"/>
        </w:rPr>
        <w:t>Pojam i funkcije načela savjesnosti i poštenj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pl-PL"/>
        </w:rPr>
      </w:pPr>
      <w:r>
        <w:rPr>
          <w:w w:val="98"/>
          <w:sz w:val="24"/>
          <w:szCs w:val="24"/>
          <w:lang w:val="pl-PL"/>
        </w:rPr>
        <w:t>Konkretizacija načela savjesnosti i poštenja kroz odredbe ZOO CG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ačelo zabrane zloupotrebe prav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pl-PL"/>
        </w:rPr>
      </w:pPr>
      <w:r>
        <w:rPr>
          <w:w w:val="98"/>
          <w:sz w:val="24"/>
          <w:szCs w:val="24"/>
          <w:lang w:val="pl-PL"/>
        </w:rPr>
        <w:t xml:space="preserve">Načelo zabrane stvaranja i iskorištavanja monopolskog položaja na tržištu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ačelo ekvivalentnosti uzajamnih davanj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Zaštiti ekvivalentnosti uzajanih davanja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ačelo zabrane prouzrokovanja štete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Načelo dužnosti ispunjenja obaveza </w:t>
      </w:r>
    </w:p>
    <w:p>
      <w:pPr>
        <w:pStyle w:val="Normal"/>
        <w:numPr>
          <w:ilvl w:val="0"/>
          <w:numId w:val="3"/>
        </w:numPr>
        <w:rPr/>
      </w:pPr>
      <w:r>
        <w:rPr>
          <w:w w:val="98"/>
          <w:sz w:val="24"/>
          <w:szCs w:val="24"/>
        </w:rPr>
        <w:t>Načelo rješavanja sporova mirnim putem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ačelo primjene dobrih poslovnih običaja</w:t>
      </w:r>
    </w:p>
    <w:p>
      <w:pPr>
        <w:pStyle w:val="Normal"/>
        <w:numPr>
          <w:ilvl w:val="0"/>
          <w:numId w:val="3"/>
        </w:numPr>
        <w:rPr/>
      </w:pPr>
      <w:r>
        <w:rPr>
          <w:w w:val="98"/>
          <w:sz w:val="24"/>
          <w:szCs w:val="24"/>
          <w:lang w:val="pl-PL"/>
        </w:rPr>
        <w:t>Osnovne karakteristike obligacije i obligacionog odnos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Sadržina obligacionog odnos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pl-PL"/>
        </w:rPr>
      </w:pPr>
      <w:r>
        <w:rPr>
          <w:w w:val="98"/>
          <w:sz w:val="24"/>
          <w:szCs w:val="24"/>
          <w:lang w:val="pl-PL"/>
        </w:rPr>
        <w:t>Razlike između obligacije i obligacionog odnos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Pojam i karakteristike obligacij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 xml:space="preserve">Karakteristike obligacija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</w:rPr>
        <w:t xml:space="preserve">Pojam i  izvori obligacija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</w:rPr>
        <w:t xml:space="preserve">Elementi obligaciono-pravnog odnosa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</w:rPr>
        <w:t xml:space="preserve">Sporedna prava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</w:rPr>
        <w:t>Neutužive obligacije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</w:rPr>
        <w:t>Odnos obligacionog i stvarnih prav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</w:rPr>
        <w:t>Sličnosti obligacionih i stvarnih prava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  <w:lang w:val="pl-PL"/>
        </w:rPr>
        <w:t xml:space="preserve">Razlike između obligacionih i stvarnih prava prema predmetu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  <w:lang w:val="pl-PL"/>
        </w:rPr>
        <w:t>Razlike između obligacionih i stvarnih prava prema dejstvu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hr-HR"/>
        </w:rPr>
      </w:pPr>
      <w:r>
        <w:rPr>
          <w:w w:val="98"/>
          <w:sz w:val="24"/>
          <w:szCs w:val="24"/>
          <w:lang w:val="pl-PL"/>
        </w:rPr>
        <w:t xml:space="preserve">Odstupanja od relativnog karaktera obligacionog odnosa </w:t>
      </w:r>
    </w:p>
    <w:p>
      <w:pPr>
        <w:pStyle w:val="Normal"/>
        <w:numPr>
          <w:ilvl w:val="0"/>
          <w:numId w:val="3"/>
        </w:numPr>
        <w:rPr/>
      </w:pPr>
      <w:r>
        <w:rPr>
          <w:w w:val="98"/>
          <w:sz w:val="24"/>
          <w:szCs w:val="24"/>
          <w:lang w:val="pl-PL"/>
        </w:rPr>
        <w:t>Podjele obligacija s obzirom na predmet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Pozitivne i negativne obligacije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ovčane i nenovčane obligacije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Novčane obligacije – pojam i osobenosti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</w:rPr>
      </w:pPr>
      <w:r>
        <w:rPr>
          <w:w w:val="98"/>
          <w:sz w:val="24"/>
          <w:szCs w:val="24"/>
        </w:rPr>
        <w:t>Individualne i generične obligacije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pl-PL"/>
        </w:rPr>
      </w:pPr>
      <w:r>
        <w:rPr>
          <w:w w:val="98"/>
          <w:sz w:val="24"/>
          <w:szCs w:val="24"/>
          <w:lang w:val="pl-PL"/>
        </w:rPr>
        <w:t xml:space="preserve"> </w:t>
      </w:r>
      <w:r>
        <w:rPr>
          <w:w w:val="98"/>
          <w:sz w:val="24"/>
          <w:szCs w:val="24"/>
          <w:lang w:val="pl-PL"/>
        </w:rPr>
        <w:t xml:space="preserve">Razlikovanje obligacija s obzirom na vreme trajanja činidbe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pl-PL"/>
        </w:rPr>
      </w:pPr>
      <w:r>
        <w:rPr>
          <w:w w:val="98"/>
          <w:sz w:val="24"/>
          <w:szCs w:val="24"/>
          <w:lang w:val="pl-PL"/>
        </w:rPr>
        <w:t xml:space="preserve">Razlikovanje obligacija s obzirom na lice koje je u obavezi da izvrši činidbu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pl-PL"/>
        </w:rPr>
      </w:pPr>
      <w:r>
        <w:rPr>
          <w:w w:val="98"/>
          <w:sz w:val="24"/>
          <w:szCs w:val="24"/>
          <w:lang w:val="pl-PL"/>
        </w:rPr>
        <w:t xml:space="preserve">Razlikovanje obligacija sa gledišta međusobne zavisnosti </w:t>
      </w:r>
    </w:p>
    <w:p>
      <w:pPr>
        <w:pStyle w:val="Normal"/>
        <w:numPr>
          <w:ilvl w:val="0"/>
          <w:numId w:val="3"/>
        </w:numPr>
        <w:rPr>
          <w:w w:val="98"/>
          <w:sz w:val="24"/>
          <w:szCs w:val="24"/>
          <w:lang w:val="pl-PL"/>
        </w:rPr>
      </w:pPr>
      <w:r>
        <w:rPr>
          <w:w w:val="98"/>
          <w:sz w:val="24"/>
          <w:szCs w:val="24"/>
          <w:lang w:val="pl-PL"/>
        </w:rPr>
        <w:t xml:space="preserve">Razlikovanje s obzirom na broj lica i predmeta u jednom odnosu </w:t>
      </w:r>
    </w:p>
    <w:p>
      <w:pPr>
        <w:pStyle w:val="Normal"/>
        <w:numPr>
          <w:ilvl w:val="0"/>
          <w:numId w:val="3"/>
        </w:numPr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ložene obligacije sa više subjekata</w:t>
      </w:r>
    </w:p>
    <w:p>
      <w:pPr>
        <w:pStyle w:val="Normal"/>
        <w:numPr>
          <w:ilvl w:val="0"/>
          <w:numId w:val="3"/>
        </w:numPr>
        <w:rPr/>
      </w:pPr>
      <w:r>
        <w:rPr>
          <w:w w:val="96"/>
          <w:sz w:val="24"/>
          <w:szCs w:val="24"/>
        </w:rPr>
        <w:t xml:space="preserve">Djeljive obligacije </w:t>
      </w:r>
    </w:p>
    <w:p>
      <w:pPr>
        <w:pStyle w:val="Normal"/>
        <w:numPr>
          <w:ilvl w:val="0"/>
          <w:numId w:val="3"/>
        </w:numPr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olidarne obligacije – pojam i vrste</w:t>
      </w:r>
    </w:p>
    <w:p>
      <w:pPr>
        <w:pStyle w:val="Normal"/>
        <w:numPr>
          <w:ilvl w:val="0"/>
          <w:numId w:val="3"/>
        </w:numPr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Aktivne solidarne obligacije </w:t>
      </w:r>
    </w:p>
    <w:p>
      <w:pPr>
        <w:pStyle w:val="Normal"/>
        <w:numPr>
          <w:ilvl w:val="0"/>
          <w:numId w:val="3"/>
        </w:numPr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asivne solidarne obligacije</w:t>
      </w:r>
    </w:p>
    <w:p>
      <w:pPr>
        <w:pStyle w:val="Normal"/>
        <w:numPr>
          <w:ilvl w:val="0"/>
          <w:numId w:val="3"/>
        </w:numPr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edjeljive obligacije</w:t>
      </w:r>
    </w:p>
    <w:p>
      <w:pPr>
        <w:pStyle w:val="Normal"/>
        <w:numPr>
          <w:ilvl w:val="0"/>
          <w:numId w:val="3"/>
        </w:numPr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ložene obligacije sa više predmeta</w:t>
      </w:r>
    </w:p>
    <w:p>
      <w:pPr>
        <w:pStyle w:val="Normal"/>
        <w:numPr>
          <w:ilvl w:val="0"/>
          <w:numId w:val="3"/>
        </w:numPr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Alternativne obligacije</w:t>
      </w:r>
    </w:p>
    <w:p>
      <w:pPr>
        <w:pStyle w:val="Normal"/>
        <w:numPr>
          <w:ilvl w:val="0"/>
          <w:numId w:val="3"/>
        </w:numPr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Fakultativne obligacije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ejstvo obligacija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ejstvo obligacija prema dužni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  <w:lang w:val="pl-PL"/>
        </w:rPr>
        <w:t>Odgovornost dužnika za štetu zbog neispunjenja obligacije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Dužnička docnja  (mora debitoris) </w:t>
      </w:r>
      <w:r>
        <w:rPr>
          <w:w w:val="96"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ejstvo obligacije prema poveriocu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Mešanje poverioca u imovinske odnose dužnika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aulijanska tužba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Vršenje dužnikovih prava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bijanje dužnikovih pravnih radnj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</w:rPr>
        <w:t>Poverilačka docnja (</w:t>
      </w:r>
      <w:r>
        <w:rPr>
          <w:i/>
          <w:w w:val="96"/>
          <w:sz w:val="24"/>
          <w:szCs w:val="24"/>
        </w:rPr>
        <w:t>mora creditoris</w:t>
      </w:r>
      <w:r>
        <w:rPr>
          <w:w w:val="96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</w:rPr>
        <w:t>Pravo zadržanja (</w:t>
      </w:r>
      <w:r>
        <w:rPr>
          <w:i/>
          <w:w w:val="96"/>
          <w:sz w:val="24"/>
          <w:szCs w:val="24"/>
        </w:rPr>
        <w:t>ius retentionis</w:t>
      </w:r>
      <w:r>
        <w:rPr>
          <w:w w:val="96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hr-HR"/>
        </w:rPr>
      </w:pPr>
      <w:r>
        <w:rPr>
          <w:w w:val="96"/>
          <w:sz w:val="24"/>
          <w:szCs w:val="24"/>
        </w:rPr>
        <w:t>Promjena subjekata u obligacija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</w:rPr>
        <w:t>Ustupanje potra</w:t>
      </w:r>
      <w:r>
        <w:rPr>
          <w:w w:val="96"/>
          <w:sz w:val="24"/>
          <w:szCs w:val="24"/>
          <w:lang w:val="hr-HR"/>
        </w:rPr>
        <w:t xml:space="preserve">živanja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hr-HR"/>
        </w:rPr>
      </w:pPr>
      <w:r>
        <w:rPr>
          <w:w w:val="96"/>
          <w:sz w:val="24"/>
          <w:szCs w:val="24"/>
          <w:lang w:val="hr-HR"/>
        </w:rPr>
        <w:t>Pojam i uslovi  cesije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hr-HR"/>
        </w:rPr>
      </w:pPr>
      <w:r>
        <w:rPr>
          <w:w w:val="96"/>
          <w:sz w:val="24"/>
          <w:szCs w:val="24"/>
          <w:lang w:val="hr-HR"/>
        </w:rPr>
        <w:t xml:space="preserve">Dejstvo cesije  i posebni slučajevi ustupanja potraživanja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hr-HR"/>
        </w:rPr>
      </w:pPr>
      <w:r>
        <w:rPr>
          <w:w w:val="96"/>
          <w:sz w:val="24"/>
          <w:szCs w:val="24"/>
          <w:lang w:val="hr-HR"/>
        </w:rPr>
        <w:t>Ustupanje  ugovora  (pojam i uslovi, dejstvo)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hr-HR"/>
        </w:rPr>
      </w:pPr>
      <w:r>
        <w:rPr>
          <w:w w:val="96"/>
          <w:sz w:val="24"/>
          <w:szCs w:val="24"/>
          <w:lang w:val="hr-HR"/>
        </w:rPr>
        <w:t>Dejstvo uslupanja ugovora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hr-HR"/>
        </w:rPr>
      </w:pPr>
      <w:r>
        <w:rPr>
          <w:w w:val="96"/>
          <w:sz w:val="24"/>
          <w:szCs w:val="24"/>
          <w:lang w:val="hr-HR"/>
        </w:rPr>
        <w:t>Preuzimanje duga (pojam, uslovi i dejstvo)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hr-HR"/>
        </w:rPr>
        <w:t>Upućivanje - asignacija (pojam, uslovi i dejstvo)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restanak obligacija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Ispunjenje (pojam i pravna priroda ispunjenja)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Ispunjenje obligacije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Vreme i mesto ispunjenja obligaci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</w:rPr>
        <w:t xml:space="preserve">Ispunjenje (isplata) novčanih obaveza 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sebni načini ispunjenja obavez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  <w:lang w:val="pl-PL"/>
        </w:rPr>
        <w:t>Prebijanje – kompenzacija  (pojam i uslovi)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Načini prebijanj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  <w:lang w:val="pl-PL"/>
        </w:rPr>
        <w:t>Otpust duga (</w:t>
      </w:r>
      <w:r>
        <w:rPr>
          <w:i/>
          <w:w w:val="96"/>
          <w:sz w:val="24"/>
          <w:szCs w:val="24"/>
          <w:lang w:val="pl-PL"/>
        </w:rPr>
        <w:t>remissio</w:t>
      </w:r>
      <w:r>
        <w:rPr>
          <w:w w:val="96"/>
          <w:sz w:val="24"/>
          <w:szCs w:val="24"/>
          <w:lang w:val="pl-PL"/>
        </w:rPr>
        <w:t>)  (pojam i uslovi i dejstvo)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Prenov (novacija)  (pojam, uslovi i dejstvo)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Sjedinjenje (konfuzija) (pojam, uslovi i dejstvo)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Nemogućnost ispunjenja (pojam, uslovi i dejstvo)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rotek roka ili otkaz kao način prestanka obligacija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Smrt dužnika ili poverioca kao način prestanka obligacija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Zastarjelost  potraživanja - pojam i dejstvo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jam zastarjel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w w:val="96"/>
          <w:sz w:val="24"/>
          <w:szCs w:val="24"/>
          <w:lang w:val="pl-PL"/>
        </w:rPr>
        <w:t>Vrijeme potrebno za zastarjelost i posljedice zastarjelosti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Rokovi zastarjelosti po ZOO CG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Zastoj zastarjelosti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kid zastarjelosti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kluzija i zastarjelost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Naturalne obligacije 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Sredstva obezbjeđenja obligacija – pojam i vrste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tvarna sredstva obezbjeđenja obligacija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Lična sredstva obezbjeđenja obligacija</w:t>
      </w:r>
    </w:p>
    <w:p>
      <w:pPr>
        <w:pStyle w:val="Normal"/>
        <w:numPr>
          <w:ilvl w:val="0"/>
          <w:numId w:val="3"/>
        </w:numPr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Jemstvo – pojam i vrst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ravna dejstva jemstva 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sebne vrste jemstva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Ugovorna kazna – pojam, uloga i značaj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Vrste ugovorne kazne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Kapara  (pojam i dejstvo)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Odustanica (pojam i dejstvo) 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Kaucija (pojam i dejstvo)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jam ugovora 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>Ugovor kao pravni akt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Ugovor kao pravni odnos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ačela ugovornog prava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>Načelo slobode ugovaranja i njegova zaštit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graničenja slobode ugovoranj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ačelo konsesualizma – pojam, značaj, odstupanj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pšti uslovi nastank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posobnost ugovaranja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  <w:lang w:val="pl-PL"/>
        </w:rPr>
        <w:t>Predmet ugovora (pojam i osobenosti)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>Osnov (</w:t>
      </w:r>
      <w:r>
        <w:rPr>
          <w:i/>
          <w:w w:val="96"/>
          <w:sz w:val="24"/>
          <w:szCs w:val="24"/>
        </w:rPr>
        <w:t>causa</w:t>
      </w:r>
      <w:r>
        <w:rPr>
          <w:w w:val="96"/>
          <w:sz w:val="24"/>
          <w:szCs w:val="24"/>
        </w:rPr>
        <w:t>)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avna shvatanja kauze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dnos osnova i motiva za zaključenje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Saglasnost volja kao </w:t>
      </w:r>
      <w:r>
        <w:rPr>
          <w:w w:val="96"/>
          <w:sz w:val="24"/>
          <w:szCs w:val="24"/>
          <w:lang w:val="hr-HR"/>
        </w:rPr>
        <w:t xml:space="preserve">uslov nastanka ugovora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hr-HR"/>
        </w:rPr>
        <w:t>Osobine  i načini izražavanja volje kod zaključenj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Ugovor sa fiktivnim osnovom i simulovani ugovor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 xml:space="preserve">Forma  ugovora – pojam i vrste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Vrijeme i mjesto zaključenj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Pregovori za zaključenje ugovora</w:t>
      </w:r>
    </w:p>
    <w:p>
      <w:pPr>
        <w:pStyle w:val="Normal"/>
        <w:numPr>
          <w:ilvl w:val="0"/>
          <w:numId w:val="3"/>
        </w:numPr>
        <w:ind w:left="567" w:hanging="426"/>
        <w:rPr>
          <w:i/>
          <w:i/>
          <w:w w:val="96"/>
          <w:sz w:val="24"/>
          <w:szCs w:val="24"/>
        </w:rPr>
      </w:pPr>
      <w:r>
        <w:rPr>
          <w:i/>
          <w:w w:val="96"/>
          <w:sz w:val="24"/>
          <w:szCs w:val="24"/>
          <w:lang w:val="hr-HR"/>
        </w:rPr>
        <w:t>Culpa in contrahendo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hr-HR"/>
        </w:rPr>
        <w:t>Ponuda za zaključenje ugovora – pojam i pravna prirod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hr-HR"/>
        </w:rPr>
        <w:t>Ponuda u evropskokontinenrtalnom i anglosaksonskom prav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hr-HR"/>
        </w:rPr>
        <w:t>Ponuda za zaključenje ugovora – vrste i načini davanja ponud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Dejstvo ponud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Prihvat ponude za zaključenje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hr-HR"/>
        </w:rPr>
        <w:t>Uslovi za prihvatanje ponud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Zadocnjelo prihvatanje ponud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Faktički ugovorni odnos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Mjesto i vrijeme zaključenj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dugovori – pojam, značaj i dejstvo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Tumačenje ugovora – pojam, uloga, značaj  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 xml:space="preserve">Kriterijum tumačenja ugovora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sebna pravila tumačenj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Kriterijumi tumačenj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Tumačenje ugovora i popunjavanje ugovornih praznin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Slučajevi kada je za zaključenje ugovora potrebna saglasnost trećeg lic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Slučajevi kada je za zaključenje ugovora potrebna saglasnost državnog organa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Osobine ugovora 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 xml:space="preserve"> </w:t>
      </w:r>
      <w:r>
        <w:rPr>
          <w:w w:val="96"/>
          <w:sz w:val="24"/>
          <w:szCs w:val="24"/>
        </w:rPr>
        <w:t xml:space="preserve">Podjela ugovora prema zakonskom regulisanju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odjela ugovora s obzirom na form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odjela ugovora prema odnosu prava i obaveza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  <w:lang w:val="pl-PL"/>
        </w:rPr>
        <w:t>Podjela ugovora na jednostrane i dvostran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Podjela ugovora na teretne i dobričine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Podjela ugovora na komutativne i aleatorne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odjela ugovora na ugovore sa trenutnim i ugovore sa trajnim izvršenjem obavez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odjela ugovora na jednostavne i mješovit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odjela ugovora na ugovore sa sporazumno određenom sadržinom i ugovore po pristup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odjela ugovora na formalne, realne i konsensualn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odjela ugovora na kolektivne i individualne ugovor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odjela ugovora na okvirne i pojedinačne i generalne i posebne ugovore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  <w:lang w:val="pl-PL"/>
        </w:rPr>
        <w:t>Podjela ugovora na samostalne i akcesorne ugovor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odjela ugovora na kauzalne i apstraktn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odjela ugovora na tipske, standardne i formularne ugovor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redugovori </w:t>
      </w:r>
    </w:p>
    <w:p>
      <w:pPr>
        <w:pStyle w:val="Normal"/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jc w:val="center"/>
        <w:rPr>
          <w:b/>
          <w:b/>
          <w:w w:val="96"/>
          <w:sz w:val="24"/>
          <w:szCs w:val="24"/>
        </w:rPr>
      </w:pPr>
      <w:r>
        <w:rPr>
          <w:b/>
          <w:w w:val="96"/>
          <w:sz w:val="24"/>
          <w:szCs w:val="24"/>
        </w:rPr>
        <w:t>PITANJA ZA ZAVRŠNI ISPIT</w:t>
      </w:r>
    </w:p>
    <w:p>
      <w:pPr>
        <w:pStyle w:val="Normal"/>
        <w:ind w:left="567" w:hanging="426"/>
        <w:rPr>
          <w:b/>
          <w:b/>
          <w:w w:val="96"/>
          <w:sz w:val="24"/>
          <w:szCs w:val="24"/>
        </w:rPr>
      </w:pPr>
      <w:r>
        <w:rPr>
          <w:b/>
          <w:w w:val="96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ejstv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ejstvo ugovora među ugovornim stranama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>Dejstvo ugovora prema trećim licim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Ugovor u korist trećeg lic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Dejstvo ugovora u korist trećih lic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Ugovor o obećanju činidbe trećeg lic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igovor neispunjenj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sebna dejstva teretnih ugovora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Odgovornost za pravne nedostatke stvari – zaštita od evikcije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Vrste evikcije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>Pravne posljedice evikcij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za materijalne nedostatke stvari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>Prekomjerno oštećenje (</w:t>
      </w:r>
      <w:r>
        <w:rPr>
          <w:i/>
          <w:w w:val="96"/>
          <w:sz w:val="24"/>
          <w:szCs w:val="24"/>
        </w:rPr>
        <w:t>laesio enormis</w:t>
      </w:r>
      <w:r>
        <w:rPr>
          <w:w w:val="96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Uticaj promijenjenih okolnosti – </w:t>
      </w:r>
      <w:r>
        <w:rPr>
          <w:i/>
          <w:w w:val="96"/>
          <w:sz w:val="24"/>
          <w:szCs w:val="24"/>
        </w:rPr>
        <w:t>clausula rebus sic stantibus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Uopšte o prestanku ugovora i razlike između prestanka obligacija i prestanka ugovora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>Prestanak ugovora sporazumom stranak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stanak ugovora smrću ugovorne stran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stanak ugovora usljed slučajne propasti stvar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Prestanak ugovora zbog neizvršenja od strane jednog ugovarača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porazumni raskid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Jednostrani raskid ugovora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stanak ugovora poništenjem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Apolutno ništavi ugovori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Rušljivi ugovor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epostojeći ugovor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Konverzija i konvalidacija ugovor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Mane volje – vrste i pravno dejstvo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Zabluda – pojam, vrste i pravne posljedice postojanja zablud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revara – pojam, vrste i pravne posljedice postojanja prevar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rinuda – pojam i pravne posljedice postojanja prinud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rijetnja – pojam i pravne posljedice prijetnj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Pojam i definicija ugovora o kupoprodaji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Bitni elementi ugovora o kupoprodaj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sobenosti ugovora o kupoprodaj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baveze prodavca kod ugovora o kupoprodaj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baveze prodavca za materijalne nedostatke stvar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rava kupca u slučaju materijalnih nedostataka stvar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dgovornost za pravne nedostatke kod ugovora o kupoprodaj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Obaveze kupca 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  <w:lang w:val="pl-PL"/>
        </w:rPr>
        <w:t>Odgovornost stranaka u slučaju neispunjenja ili neurednog ispunjenja ugovora o kupoprodaj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Modaliteti ugovora o kupoprodaj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Kupovina na probu, prodaja po uzorku ili modelu i po specifikaciji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  <w:lang w:val="pl-PL"/>
        </w:rPr>
        <w:t>Prodaja sa zadržanjem prava raspolaganja tj.prava svojine (</w:t>
      </w:r>
      <w:r>
        <w:rPr>
          <w:i/>
          <w:w w:val="96"/>
          <w:sz w:val="24"/>
          <w:szCs w:val="24"/>
          <w:lang w:val="pl-PL"/>
        </w:rPr>
        <w:t>pactum reservati dominii</w:t>
      </w:r>
      <w:r>
        <w:rPr>
          <w:w w:val="96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jam ugovora o razmjeni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rodajni nalog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Pojam i bitni elementi ugovora o zajmu 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</w:rPr>
        <w:t>Sadržina ugovora o zajmu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amjenski zajam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ojam i bitni elementi ugovora o poklonu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</w:rPr>
        <w:t xml:space="preserve">Sadržina ugovora o poklonu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poziv poklon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sebne vrste ugovora o poklonu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Pojam i bitni elementi ugovora o zakupu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baveze ugovornih strana nastale zaključenjem ugovora o zakupu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restanak ugovora o zakupu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Ugovor </w:t>
      </w:r>
      <w:r>
        <w:rPr>
          <w:w w:val="96"/>
          <w:sz w:val="24"/>
          <w:szCs w:val="24"/>
          <w:lang w:val="sr-Latn-CS"/>
        </w:rPr>
        <w:t>o zakupu poslovnog prostor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  <w:lang w:val="sr-Latn-CS"/>
        </w:rPr>
        <w:t>Ugovor o zakupu stan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Pojam i bitni elementi ugovora o posluzi 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</w:rPr>
        <w:t>Sadržina ugovora o posluz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Pojam i bitni elementi ugovora o djelu 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</w:rPr>
        <w:t>Sadržina ugovora o djelu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stanak ugovora o djelu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Pojam i bitni elementi ugovora o nalogu 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</w:rPr>
        <w:t>Sadržina ugovora o nalogu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stanak ugovora o nalogu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Pojam i bitni elementi ugovora o ostavi </w:t>
      </w:r>
    </w:p>
    <w:p>
      <w:pPr>
        <w:pStyle w:val="Normal"/>
        <w:numPr>
          <w:ilvl w:val="0"/>
          <w:numId w:val="3"/>
        </w:numPr>
        <w:ind w:left="567" w:hanging="426"/>
        <w:jc w:val="both"/>
        <w:rPr/>
      </w:pPr>
      <w:r>
        <w:rPr>
          <w:w w:val="96"/>
          <w:sz w:val="24"/>
          <w:szCs w:val="24"/>
        </w:rPr>
        <w:t>Sadržina ugovora o ostav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osebni slučajevi ostave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ouzrokovanje štete kao izvor obligacija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</w:rPr>
        <w:t>Pojam građansko-pravne odgovornost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nos građanske i krivične odnovornost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Vanugovorna i ugovorna odgovornost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Evolucija i vrste vanugovorne odgovornost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Subjektivna odovornost ili odgovornost po osnovu krivic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Uslovi odgovornosti za prouzrokovanu štet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jam štet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Vrste štete ( materijalna i nematerijalna šteta)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Oblici materijalne štete </w:t>
      </w:r>
    </w:p>
    <w:p>
      <w:pPr>
        <w:pStyle w:val="Normal"/>
        <w:numPr>
          <w:ilvl w:val="0"/>
          <w:numId w:val="3"/>
        </w:numPr>
        <w:ind w:left="567" w:hanging="426"/>
        <w:rPr/>
      </w:pPr>
      <w:r>
        <w:rPr>
          <w:w w:val="96"/>
          <w:sz w:val="24"/>
          <w:szCs w:val="24"/>
          <w:lang w:val="pl-PL"/>
        </w:rPr>
        <w:t>Postojeća i buduća šteta; posredna i neposredna štet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Konkretna i računska i predvidiva i nepredvidiva štet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rotivpravnost kao uslov odgovornosti za prouzrokovanu štet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Uzročnost kao uslov odgovornosti za prouzrokovanu štet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Kumulacija uzrok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Zbirni kauzalitet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Alternativni kauzalitet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Krivica kao uslov odgovornosti za prouzrokovanu štet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Oblici krivice za prouzrokovanu štetu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ehat i stepeni nehat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Činjenice koje isključuju ili ograničavaju odgovornost za prouzrokovanu štet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Slučaj kao osnov isključenja odgovornosti za pričinjenu štet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Viša sila kao osnov isključenja odgovornosti za pričinjenu štet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Krivica oštećenog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Mjerila za utvrđivanje visine naknade štet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lučajevi isključenja protivravnost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Isključenje protivpravnosti u slučaju prouzrokovanje štete vršenjem prav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Isključenje protivpravnosti u slučaju vršenja javne dužnosti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Isključenje protivpravnosti u slučaju nužne odbran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Isključenje protivpravnosti u slučaju pristanka oštećenog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Isključenje protivpravnosti u slučaju dozvoljene samopomoć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jam i uslovi objektivne odgovornost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dgovornost za štetu prouzrokovanu od opasnih stvari ili opasnih djelatnost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pšta pravila odgovornosti za štetu prouzrokovanu opasnim stvarima ili opasnim djelatnostim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Odgovornost imaoca opasne stvari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držaoca stvari i odgovornost protivpravnog držaoca opasne stvari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Činjenice koje isključuju odgovornost od opasne stvari 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dgovornost u slučaju udesa izazvanog motornim vozilom u pokret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proizvođača stvari sa nedostatkom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dgovornost za štetu koju je izazvala životinj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dgovornost za štetu koju je izazvala građevin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dgovornost za štetu izazvanu padom, bacanjem ili prosipanjem iz prostorije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bavezno osiguranje od štete izazvane opasnim stvarim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bavezno osiguranje putnika u javnom prevozu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bavezno osiguranje korisnika tj. sopstvenika motornih vozila od odgovornosti za štetu pričinjenu trećim licima</w:t>
      </w:r>
    </w:p>
    <w:p>
      <w:pPr>
        <w:pStyle w:val="Normal"/>
        <w:numPr>
          <w:ilvl w:val="0"/>
          <w:numId w:val="3"/>
        </w:numPr>
        <w:ind w:left="567" w:hanging="426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osebni slučajevi odgovornosti za štetu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dgovornost za štetu uzrokovanu terorističkim aktima, javnim demonstracijama i manifestacijam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organizatora priredb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zbog uskraćivanja neophodne pomoć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dgovornost u vezi sa obavezom zaključenja ugovor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dgovornost u vezi sa vršenjem poslova od opšteg interes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Pojam i karakteristike odgovornosti za drugog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Odgovornost za maloljetna lic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dgovornost za duševno bolesna lica i lica zaostalog umnog razvoj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dgovornost preduzeća za štetu koju prouzrokuju njihovi radnici trećim licim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Odgovornost pravnih lica za štetu koju prouzrokuju njihovi organ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ojam i cilj naknade materijalne štet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Naturalna restitucija i novčana naknada štet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Visina naknade materijalne štet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tepen krivice štetnika kao kriterijum za određivanje visine naknade materijalne štet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Krivica oštećenika i srazmjerno smanjenje visine materijalne štet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Razlozi za sniženje naknade štet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aknada štete u slučaju tjelesne povrede i narušavanja zdravlj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Naknada štete u slučaju smrti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aknada materijalne štete u slučaju povrede časti i širenja neistinitih navod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aknada neimovinske štete</w:t>
      </w:r>
    </w:p>
    <w:p>
      <w:pPr>
        <w:pStyle w:val="Normal"/>
        <w:ind w:left="567" w:hanging="0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Sticanje bez osnova (neosnovano obogaćenje) kao izvor obligacija-pojam i uslov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Oblici sticanje bez osnova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Isplata nedugovanog kao slučaj sticanja bez osnova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Ispunjenje s obzirom na osnov koji se nije ostvario kao slučaj sticanja bez osnov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Ispunjenje s obzirom na osnov koji je kasnije otpao kao slučaj sticanja bez osnov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Upotreba stvari u tuđu korist kao slučaj sticanja bez osnov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Izdatak za drugoga i upotrebljavanje tuđe stvari kao slučajevi sticanja bez osnov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ejstvo sticanja bez osnov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Tužba iz neosnovanog obogaćenj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Nezvano vršenje tuđih poslova (poslovodstvo bez naloga) kao izvor obligacija- pojam i pravna priroda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Uslovi za postojanje nezvanog vršenja tuđih poslova (poslovodstva bez naloga)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Pravno dejstvo poslovodstva bez naloga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 xml:space="preserve">Jednostrana izjava volje kao izvor obligacija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ojam i uslovi javnog obećanja nagrad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Dejstva javnog obećanja nagrad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restanak obaveze iz javnog obećanja nagrade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 xml:space="preserve">Izdavanje hartija od vrijednosti 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  <w:lang w:val="pl-PL"/>
        </w:rPr>
      </w:pPr>
      <w:r>
        <w:rPr>
          <w:w w:val="96"/>
          <w:sz w:val="24"/>
          <w:szCs w:val="24"/>
          <w:lang w:val="pl-PL"/>
        </w:rPr>
        <w:t>Pojam i vrste hartija od vrijednost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Amortizacija hartija od vrijednosti</w:t>
      </w:r>
    </w:p>
    <w:p>
      <w:pPr>
        <w:pStyle w:val="Normal"/>
        <w:numPr>
          <w:ilvl w:val="0"/>
          <w:numId w:val="3"/>
        </w:numPr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  <w:t>Prenos hartija od vrijednosti</w:t>
      </w:r>
    </w:p>
    <w:p>
      <w:pPr>
        <w:pStyle w:val="Normal"/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p>
      <w:pPr>
        <w:pStyle w:val="Normal"/>
        <w:ind w:left="567" w:hanging="426"/>
        <w:jc w:val="both"/>
        <w:rPr>
          <w:w w:val="96"/>
          <w:sz w:val="24"/>
          <w:szCs w:val="24"/>
        </w:rPr>
      </w:pPr>
      <w:r>
        <w:rPr>
          <w:w w:val="96"/>
          <w:sz w:val="24"/>
          <w:szCs w:val="24"/>
        </w:rPr>
      </w:r>
    </w:p>
    <w:sectPr>
      <w:type w:val="nextPage"/>
      <w:pgSz w:w="12240" w:h="15840"/>
      <w:pgMar w:left="1797" w:right="1797" w:gutter="0" w:header="0" w:top="113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19:00Z</dcterms:created>
  <dc:creator>GLOBAL PG</dc:creator>
  <dc:description/>
  <cp:keywords/>
  <dc:language>en-US</dc:language>
  <cp:lastModifiedBy>Korisnik</cp:lastModifiedBy>
  <dcterms:modified xsi:type="dcterms:W3CDTF">2018-02-12T17:43:00Z</dcterms:modified>
  <cp:revision>38</cp:revision>
  <dc:subject/>
  <dc:title>OBLIGACIONO PRAVO</dc:title>
</cp:coreProperties>
</file>